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48"/>
        </w:rPr>
        <w:t xml:space="preserve">                      </w:t>
      </w:r>
      <w:r>
        <w:rPr>
          <w:rFonts w:ascii="Helvetica" w:hAnsi="Helvetica"/>
          <w:color w:val="auto"/>
          <w:sz w:val="48"/>
        </w:rPr>
        <w:t>West Virginia Music Teach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48"/>
        </w:rPr>
        <w:t xml:space="preserve">                                    </w:t>
      </w:r>
      <w:r>
        <w:rPr>
          <w:rFonts w:ascii="Helvetica" w:hAnsi="Helvetica"/>
          <w:color w:val="auto"/>
          <w:sz w:val="48"/>
        </w:rPr>
        <w:t xml:space="preserve">Siegel-Hoffmann Piano Concer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48"/>
        </w:rPr>
        <w:t xml:space="preserve">                                                  </w:t>
      </w:r>
      <w:r>
        <w:rPr>
          <w:rFonts w:ascii="Helvetica" w:hAnsi="Helvetica"/>
          <w:color w:val="auto"/>
          <w:sz w:val="48"/>
        </w:rPr>
        <w:t>Festival and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48"/>
        </w:rPr>
      </w:pPr>
      <w:r>
        <w:rPr>
          <w:rFonts w:ascii="Helvetica" w:hAnsi="Helvetica"/>
          <w:color w:val="auto"/>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The West Virginia Music Teachers Association has sanctioned a concerto competition and festival to provide needed performance and ensemble opportunities for piano students in the Eastern Panhandle and surrounding regions.    Founded by the late Dr. Scott Beard, NCTM, the competition is named for Judith Siegel and Helen Hoffmann, two of his former teachers who stressed the importance of ensemble music, especially concerti.    The Festival and Competition has been revised in 2022 by Gary Mullenax, NCTM, and Jenny Anderson, NCTM and has been expanded to include duets and du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48"/>
        </w:rPr>
        <w:t xml:space="preserve">              </w:t>
      </w:r>
      <w:r>
        <w:rPr>
          <w:rFonts w:ascii="Helvetica" w:hAnsi="Helvetica"/>
          <w:color w:val="auto"/>
          <w:sz w:val="48"/>
        </w:rPr>
        <w:t>Conce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The Festival and Competition will use The Pianist’s Guide to Standard Teaching and Performance Concertos by Karen Beres and Christopher Hahn (published by Alfred) as its source for categorizing the concerto literature.    All students who study with a member of WVMTA (or adjoining Maryland or Virginia district?) are eligible to enter.    The following categories have been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Elementary:    Works designated as Level 1 or 2 by Beres and H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Maximum age to enter Elementary Level:    11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Early Intermediate:    Works designated Level 3 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Maximum age to enter Early Intermediate:    1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Mid-Intermediate:    Works designated Level 5 o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Maximum age to enter Mid-Intermediate:    1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Late Intermediate:    Works designated Leve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Early Advanced:      Works designated Level 8 o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Advanced:    Works designated Level 10 o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36"/>
        </w:rPr>
      </w:pPr>
      <w:r>
        <w:rPr>
          <w:rFonts w:ascii="Helvetica" w:hAnsi="Helvetica"/>
          <w:color w:val="auto"/>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 xml:space="preserve">Students entering the Competition MUST memorize music.    First place, second place and honorable mention awards will be given in each category solely on the basis of the performance. The decision of the judges will be final.    Students must secure their own accompanist for the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 xml:space="preserve">Students entering the non-competitive category may use their music for performance.    They will receive comments from the judges and a participation certif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36"/>
        </w:rPr>
      </w:pPr>
      <w:r>
        <w:rPr>
          <w:rFonts w:ascii="Helvetica" w:hAnsi="Helvetica"/>
          <w:color w:val="auto"/>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48"/>
        </w:rPr>
        <w:t>Duets and Du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36"/>
        </w:rPr>
        <w:t xml:space="preserve">              </w:t>
      </w:r>
      <w:r>
        <w:rPr>
          <w:rFonts w:ascii="Helvetica" w:hAnsi="Helvetica"/>
          <w:color w:val="auto"/>
          <w:sz w:val="36"/>
        </w:rPr>
        <w:t>Since there is no current source evaluating the duet and duo literature, the teachers of the students and the chair will determine the level of difficulty for the literature performed in the festival. Teachers may perform with students at the Elementary and Early Intermediate levels, but literature at the mid-intermediate literature or above must be performed by students.    Memorization is NOT required    for duets and du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